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6136;&amp;#19982;&amp;#30142;&amp;#30149;&amp;#20581;&amp;#24247;&amp;#31649;&amp;#297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6136;&amp;#19982;&amp;#30142;&amp;#30149;&amp;#20581;&amp;#24247;&amp;#31649;&amp;#297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6136;&amp;#19982;&amp;#30142;&amp;#30149;&amp;#20581;&amp;#24247;&amp;#31649;&amp;#297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31.html"&gt;http://www.cction.com/report/202201/26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19968;&amp;#32447;&amp;#22478;&amp;#24066;&amp;#30340;&amp;#20307;&amp;#26816;&amp;#25968;&amp;#25454;&amp;#36827;&amp;#34892;&amp;#27604;&amp;#23545;&amp;#20998;&amp;#26512;&amp;#65292; &amp;#19968;&amp;#32447;&amp;#22478;&amp;#24066;&amp;#20307;&amp;#26816;&amp;#26816;&amp;#20986;&amp;#29575;TOP3&amp;#30340;&amp;#30149;&amp;#30151;&amp;#26174;&amp;#31034;&amp;#20986;&amp;#21644;&amp;#32780;&amp;#19981;&amp;#21516;&amp;#30340;&amp;#29305;&amp;#28857;&amp;#12290;&amp;#19968;&amp;#32447;&amp;#22478;&amp;#24066;&amp;#33410;&amp;#22863;&amp;#24555;&amp;#12289; &amp;#24037;&amp;#20316;&amp;#21387;&amp;#21147;&amp;#22823;&amp;#65292; &amp;#24037;&amp;#20316;&amp;#26102;&amp;#38388;&amp;#38271;&amp;#12289; &amp;#24212;&amp;#37228;&amp;#22810;&amp;#31561;&amp;#23458;&amp;#35266;&amp;#22240;&amp;#32032;&amp;#20351;&amp;#21592;&amp;#24037;&amp;#26131;&amp;#20135;&amp;#29983;&amp;#36523;&amp;#20307;&amp;#30142;&amp;#30149;&amp;#20197;&amp;#21450;&amp;#24773;&amp;#32490;&amp;#38382;&amp;#39064;&amp;#12290;&lt;/span&gt;&lt;/span&gt;&lt;/div&gt;&lt;div align="center"&gt;&lt;span style="font-size: small;"&gt;&lt;span style="font-family: Arial;"&gt;&amp;#19968;&amp;#32447;&amp;#22478;&amp;#24066;&amp;#20307;&amp;#26816;&amp;#26816;&amp;#20986;&amp;#29575;TOP3&amp;#30149;&amp;#30151;&lt;/span&gt;&lt;/span&gt;&lt;/div&gt;&lt;div align="center"&gt;&lt;span style="font-size: small;"&gt;&lt;span style="font-family: Arial;"&gt;&lt;img src="/sitedata/resource/images/202201/20220104113808_m.png" excmsresource="resource:64634:m:1:/sitedata/resource/images/202201/20220104113808_m.png" alt="" /&gt;&lt;/span&gt;&lt;/span&gt;&lt;/div&gt;&lt;div&gt;&lt;span style="font-size: small;"&gt;&lt;span style="font-family: Arial;"&gt;&amp;nbsp; &amp;nbsp; &amp;nbsp; &amp;nbsp;&amp;nbsp;37.6%&amp;#30340;&amp;#20225;&amp;#19994;&amp;#21592;&amp;#24037;&amp;#27809;&amp;#26377;&amp;#20307;&amp;#26816;&amp;#31119;&amp;#21033;&amp;#65292;&amp;#20307;&amp;#26816;&amp;#21518;&amp;#20581;&amp;#24247;&amp;#31649;&amp;#29702;&amp;#26381;&amp;#21153;&amp;#26377;&amp;#24453;&amp;#36319;&amp;#36827; &amp;#12290;&lt;/span&gt;&lt;/span&gt;&lt;/div&gt;&lt;div align="center"&gt;&lt;span style="font-size: small;"&gt;&lt;span style="font-family: Arial;"&gt;&amp;#20225;&amp;#19994;&amp;#21592;&amp;#24037;&amp;#36807;&amp;#21435;&amp;#19968;&amp;#24180;&amp;#21442;&amp;#19982;&amp;#20307;&amp;#26816;&amp;#24773;&amp;#20917;&lt;/span&gt;&lt;/span&gt;&lt;/div&gt;&lt;div align="center"&gt;&lt;span style="font-size: small;"&gt;&lt;span style="font-family: Arial;"&gt;&lt;img src="/sitedata/resource/images/202201/20220104113808a9_m.png" excmsresource="resource:64635:m:1:/sitedata/resource/images/202201/20220104113808a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6136;&amp;#19982;&amp;#30142;&amp;#30149;&amp;#20581;&amp;#24247;&amp;#31649;&amp;#2970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307;&amp;#36136;&amp;#19982;&amp;#30142;&amp;#30149;&amp;#20581;&amp;#24247;&amp;#31649;&amp;#29702;&amp;#34892;&amp;#19994;&amp;#24066;&amp;#22330;&amp;#21457;&amp;#23637;&amp;#29615;&amp;#22659;&amp;#12289;&amp;#20307;&amp;#36136;&amp;#19982;&amp;#30142;&amp;#30149;&amp;#20581;&amp;#24247;&amp;#31649;&amp;#29702;&amp;#25972;&amp;#20307;&amp;#36816;&amp;#34892;&amp;#24577;&amp;#21183;&amp;#31561;&amp;#65292;&amp;#25509;&amp;#30528;&amp;#20998;&amp;#26512;&amp;#20102;&amp;#20013;&amp;#22269;&amp;#20307;&amp;#36136;&amp;#19982;&amp;#30142;&amp;#30149;&amp;#20581;&amp;#24247;&amp;#31649;&amp;#29702;&amp;#34892;&amp;#19994;&amp;#24066;&amp;#22330;&amp;#36816;&amp;#34892;&amp;#30340;&amp;#29616;&amp;#29366;&amp;#65292;&amp;#28982;&amp;#21518;&amp;#20171;&amp;#32461;&amp;#20102;&amp;#20307;&amp;#36136;&amp;#19982;&amp;#30142;&amp;#30149;&amp;#20581;&amp;#24247;&amp;#31649;&amp;#29702;&amp;#24066;&amp;#22330;&amp;#31454;&amp;#20105;&amp;#26684;&amp;#23616;&amp;#12290;&amp;#38543;&amp;#21518;&amp;#65292;&amp;#25253;&amp;#21578;&amp;#23545;&amp;#20307;&amp;#36136;&amp;#19982;&amp;#30142;&amp;#30149;&amp;#20581;&amp;#24247;&amp;#31649;&amp;#29702;&amp;#20570;&amp;#20102;&amp;#37325;&amp;#28857;&amp;#20225;&amp;#19994;&amp;#32463;&amp;#33829;&amp;#29366;&amp;#20917;&amp;#20998;&amp;#26512;&amp;#65292;&amp;#26368;&amp;#21518;&amp;#20998;&amp;#26512;&amp;#20102;&amp;#20013;&amp;#22269;&amp;#20307;&amp;#36136;&amp;#19982;&amp;#30142;&amp;#30149;&amp;#20581;&amp;#24247;&amp;#31649;&amp;#29702;&amp;#34892;&amp;#19994;&amp;#21457;&amp;#23637;&amp;#36235;&amp;#21183;&amp;#19982;&amp;#25237;&amp;#36164;&amp;#39044;&amp;#27979;&amp;#12290;&amp;#24744;&amp;#33509;&amp;#24819;&amp;#23545;&amp;#20307;&amp;#36136;&amp;#19982;&amp;#30142;&amp;#30149;&amp;#20581;&amp;#24247;&amp;#31649;&amp;#29702;&amp;#20135;&amp;#19994;&amp;#26377;&amp;#20010;&amp;#31995;&amp;#32479;&amp;#30340;&amp;#20102;&amp;#35299;&amp;#25110;&amp;#32773;&amp;#24819;&amp;#25237;&amp;#36164;&amp;#20013;&amp;#22269;&amp;#20307;&amp;#36136;&amp;#19982;&amp;#30142;&amp;#30149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20307;&amp;#36136;&amp;#19982;&amp;#30142;&amp;#30149;&amp;#20581;&amp;#24247;&amp;#31649;&amp;#29702;&amp;#34892;&amp;#19994;&amp;#21457;&amp;#23637;&amp;#32508;&amp;#36848;&lt;/b&gt;&lt;/span&gt;&lt;/span&gt;&lt;/div&gt;&lt;div align="left"&gt;&lt;span style="font-size: small;"&gt;&lt;span style="font-family: Arial;"&gt;1.1&amp;nbsp;&amp;#20307;&amp;#36136;&amp;#19982;&amp;#30142;&amp;#30149;&amp;#20581;&amp;#24247;&amp;#31649;&amp;#29702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307;&amp;#36136;&amp;#19982;&amp;#30142;&amp;#30149;&amp;#20581;&amp;#24247;&amp;#31649;&amp;#29702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307;&amp;#36136;&amp;#19982;&amp;#30142;&amp;#30149;&amp;#20581;&amp;#24247;&amp;#31649;&amp;#29702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307;&amp;#36136;&amp;#19982;&amp;#30142;&amp;#30149;&amp;#20581;&amp;#24247;&amp;#31649;&amp;#29702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307;&amp;#36136;&amp;#19982;&amp;#30142;&amp;#30149;&amp;#20581;&amp;#24247;&amp;#31649;&amp;#29702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0307;&amp;#36136;&amp;#19982;&amp;#30142;&amp;#30149;&amp;#20581;&amp;#24247;&amp;#31649;&amp;#29702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20307;&amp;#36136;&amp;#19982;&amp;#30142;&amp;#30149;&amp;#20581;&amp;#242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4892;&amp;#19994;&amp;#36816;&amp;#34892;&amp;#29615;&amp;#22659;&amp;#20998;&amp;#26512;&lt;/b&gt;&lt;/span&gt;&lt;/span&gt;&lt;/div&gt;&lt;div align="left"&gt;&lt;span style="font-size: small;"&gt;&lt;span style="font-family: Arial;"&gt;2.1&amp;nbsp;&amp;#20307;&amp;#36136;&amp;#19982;&amp;#30142;&amp;#30149;&amp;#20581;&amp;#24247;&amp;#31649;&amp;#29702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0307;&amp;#36136;&amp;#19982;&amp;#30142;&amp;#30149;&amp;#20581;&amp;#24247;&amp;#31649;&amp;#29702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307;&amp;#36136;&amp;#19982;&amp;#30142;&amp;#30149;&amp;#20581;&amp;#24247;&amp;#31649;&amp;#29702;&amp;#34892;&amp;#19994;&amp;#31038;&amp;#20250;&amp;#29615;&amp;#22659;&amp;#20998;&amp;#26512;&lt;/span&gt;&lt;/span&gt;&lt;/div&gt;&lt;div align="left"&gt;&lt;span style="font-size: small;"&gt;&lt;span style="font-family: Arial;"&gt;2.3.1&amp;nbsp;&amp;#20307;&amp;#36136;&amp;#19982;&amp;#30142;&amp;#30149;&amp;#20581;&amp;#24247;&amp;#31649;&amp;#29702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307;&amp;#36136;&amp;#19982;&amp;#30142;&amp;#30149;&amp;#20581;&amp;#24247;&amp;#31649;&amp;#2970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307;&amp;#36136;&amp;#19982;&amp;#30142;&amp;#30149;&amp;#20581;&amp;#24247;&amp;#31649;&amp;#29702;&amp;#34892;&amp;#19994;&amp;#25216;&amp;#26415;&amp;#29615;&amp;#22659;&amp;#20998;&amp;#26512;&lt;/span&gt;&lt;/span&gt;&lt;/div&gt;&lt;div align="left"&gt;&lt;span style="font-size: small;"&gt;&lt;span style="font-family: Arial;"&gt;2.4.1&amp;nbsp;&amp;#20307;&amp;#36136;&amp;#19982;&amp;#30142;&amp;#30149;&amp;#20581;&amp;#24247;&amp;#31649;&amp;#29702;&amp;#25216;&amp;#26415;&amp;#20998;&amp;#26512;&lt;/span&gt;&lt;/span&gt;&lt;/div&gt;&lt;div align="left"&gt;&lt;span style="font-size: small;"&gt;&lt;span style="font-family: Arial;"&gt;2.4.2&amp;nbsp;&amp;#20307;&amp;#36136;&amp;#19982;&amp;#30142;&amp;#30149;&amp;#20581;&amp;#24247;&amp;#31649;&amp;#29702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nbsp;&lt;/b&gt;&lt;b&gt;&amp;#25105;&amp;#22269;&amp;#20307;&amp;#36136;&amp;#19982;&amp;#30142;&amp;#30149;&amp;#20581;&amp;#24247;&amp;#31649;&amp;#29702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0307;&amp;#36136;&amp;#19982;&amp;#30142;&amp;#30149;&amp;#20581;&amp;#24247;&amp;#31649;&amp;#29702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0307;&amp;#36136;&amp;#19982;&amp;#30142;&amp;#30149;&amp;#20581;&amp;#24247;&amp;#31649;&amp;#29702;&amp;#34892;&amp;#19994;&amp;#21457;&amp;#23637;&amp;#38454;&amp;#27573;&lt;/span&gt;&lt;/span&gt;&lt;/div&gt;&lt;div align="left"&gt;&lt;span style="font-size: small;"&gt;&lt;span style="font-family: Arial;"&gt;3.1.2&amp;nbsp;&amp;#25105;&amp;#22269;&amp;#20307;&amp;#36136;&amp;#19982;&amp;#30142;&amp;#30149;&amp;#20581;&amp;#24247;&amp;#31649;&amp;#29702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30446;&amp;#21069;&amp;#22823;&amp;#22810;&amp;#25968;&amp;#20225;&amp;#19994;&amp;#30340;&amp;#21592;&amp;#24037;&amp;#20581;&amp;#24247;&amp;#25968;&amp;#25454;&amp;#19981;&amp;#33021;&amp;#26381;&amp;#21153;&amp;#20225;&amp;#19994;&amp;#20570;&amp;#31649;&amp;#29702;&amp;#20248;&amp;#21270;&amp;#65292; &amp;#24182;&amp;#19988;&amp;#21592;&amp;#24037;&amp;#20307;&amp;#26816;&amp;#21518;&amp;#26080;&amp;#27861;&amp;#24471;&amp;#21040;&amp;#26356;&amp;#22810;&amp;#20581;&amp;#24247;&amp;#24110;&amp;#21161; &amp;#12290;&lt;/span&gt;&lt;/span&gt;&lt;/div&gt;&lt;div align="center"&gt;&lt;span style="font-size: small;"&gt;&lt;span style="font-family: Arial;"&gt;&amp;#20225;&amp;#19994;&amp;#22312;&amp;#21592;&amp;#24037;&amp;#20581;&amp;#24247;&amp;#31649;&amp;#29702;&amp;#30340;&amp;#25237;&amp;#20837;&lt;/span&gt;&lt;/span&gt;&lt;/div&gt;&lt;div align="center"&gt;&lt;span style="font-size: small;"&gt;&lt;span style="font-family: Arial;"&gt;&lt;img src="/sitedata/resource/images/202201/20220104113809_m.png" excmsresource="resource:64636:m:1:/sitedata/resource/images/202201/20220104113809_m.png" alt="" /&gt;&lt;/span&gt;&lt;/span&gt;&lt;/div&gt;&lt;div align="center"&gt;&lt;span style="font-size: small;"&gt;&lt;span style="font-family: Arial;"&gt;&amp;#21592;&amp;#24037;&amp;#26399;&amp;#24453;&amp;#20225;&amp;#19994;&amp;#20581;&amp;#24247;&amp;#31649;&amp;#29702;&amp;#30340;&amp;#25237;&amp;#20837;&lt;/span&gt;&lt;/span&gt;&lt;/div&gt;&lt;div align="center"&gt;&lt;span style="font-size: small;"&gt;&lt;span style="font-family: Arial;"&gt;&lt;img src="/sitedata/resource/images/202201/20220104113809tu_m.png" excmsresource="resource:64637:m:1:/sitedata/resource/images/202201/20220104113809tu_m.png" alt="" /&gt;&lt;/span&gt;&lt;/span&gt;&lt;/div&gt;&lt;div align="left"&gt;&lt;span style="font-size: small;"&gt;&lt;span style="font-family: Arial;"&gt;3.1.3&amp;nbsp;&amp;#25105;&amp;#22269;&amp;#20307;&amp;#36136;&amp;#19982;&amp;#30142;&amp;#30149;&amp;#20581;&amp;#24247;&amp;#31649;&amp;#29702;&amp;#34892;&amp;#19994;&amp;#21457;&amp;#23637;&amp;#29305;&amp;#28857;&amp;#20998;&amp;#26512;&lt;/span&gt;&lt;/span&gt;&lt;/div&gt;&lt;div align="left"&gt;&lt;span style="font-size: small;"&gt;&lt;span style="font-family: Arial;"&gt;3.2&amp;nbsp;2015-2019&amp;#24180;&amp;#20307;&amp;#36136;&amp;#19982;&amp;#30142;&amp;#30149;&amp;#20581;&amp;#24247;&amp;#31649;&amp;#29702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307;&amp;#36136;&amp;#19982;&amp;#30142;&amp;#30149;&amp;#20581;&amp;#24247;&amp;#31649;&amp;#29702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307;&amp;#36136;&amp;#19982;&amp;#30142;&amp;#30149;&amp;#20581;&amp;#24247;&amp;#31649;&amp;#29702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307;&amp;#36136;&amp;#19982;&amp;#30142;&amp;#30149;&amp;#20581;&amp;#24247;&amp;#31649;&amp;#29702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0307;&amp;#36136;&amp;#19982;&amp;#30142;&amp;#30149;&amp;#20581;&amp;#24247;&amp;#31649;&amp;#29702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307;&amp;#36136;&amp;#19982;&amp;#30142;&amp;#30149;&amp;#20581;&amp;#24247;&amp;#31649;&amp;#29702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307;&amp;#36136;&amp;#19982;&amp;#30142;&amp;#30149;&amp;#20581;&amp;#24247;&amp;#31649;&amp;#29702;&amp;#20215;&amp;#26684;&amp;#36208;&amp;#21183;&lt;/span&gt;&lt;/span&gt;&lt;/div&gt;&lt;div align="left"&gt;&lt;span style="font-size: small;"&gt;&lt;span style="font-family: Arial;"&gt;3.5.2 &amp;nbsp;&amp;#24433;&amp;#21709;&amp;#20307;&amp;#36136;&amp;#19982;&amp;#30142;&amp;#30149;&amp;#20581;&amp;#24247;&amp;#31649;&amp;#29702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307;&amp;#36136;&amp;#19982;&amp;#30142;&amp;#30149;&amp;#20581;&amp;#24247;&amp;#31649;&amp;#29702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307;&amp;#36136;&amp;#19982;&amp;#30142;&amp;#30149;&amp;#20581;&amp;#24247;&amp;#31649;&amp;#29702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20307;&amp;#36136;&amp;#19982;&amp;#30142;&amp;#30149;&amp;#20581;&amp;#24247;&amp;#31649;&amp;#297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0307;&amp;#36136;&amp;#19982;&amp;#30142;&amp;#30149;&amp;#20581;&amp;#24247;&amp;#31649;&amp;#29702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0307;&amp;#36136;&amp;#19982;&amp;#30142;&amp;#30149;&amp;#20581;&amp;#24247;&amp;#31649;&amp;#29702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307;&amp;#36136;&amp;#19982;&amp;#30142;&amp;#30149;&amp;#20581;&amp;#24247;&amp;#31649;&amp;#29702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307;&amp;#36136;&amp;#19982;&amp;#30142;&amp;#30149;&amp;#20581;&amp;#24247;&amp;#31649;&amp;#29702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307;&amp;#36136;&amp;#19982;&amp;#30142;&amp;#30149;&amp;#20581;&amp;#24247;&amp;#31649;&amp;#29702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307;&amp;#36136;&amp;#19982;&amp;#30142;&amp;#30149;&amp;#20581;&amp;#24247;&amp;#31649;&amp;#297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20307;&amp;#36136;&amp;#19982;&amp;#30142;&amp;#30149;&amp;#20581;&amp;#24247;&amp;#31649;&amp;#29702;&amp;#34892;&amp;#19994;&amp;#20379;&amp;#38656;&amp;#24418;&amp;#21183;&amp;#20998;&amp;#26512;&lt;/b&gt;&lt;/span&gt;&lt;/span&gt;&lt;/div&gt;&lt;div align="left"&gt;&lt;span style="font-size: small;"&gt;&lt;span style="font-family: Arial;"&gt;5.1&amp;nbsp;&amp;#20307;&amp;#36136;&amp;#19982;&amp;#30142;&amp;#30149;&amp;#20581;&amp;#24247;&amp;#31649;&amp;#29702;&amp;#34892;&amp;#19994;&amp;#20379;&amp;#32473;&amp;#20998;&amp;#26512;&lt;/span&gt;&lt;/span&gt;&lt;/div&gt;&lt;div align="left"&gt;&lt;span style="font-size: small;"&gt;&lt;span style="font-family: Arial;"&gt;5.1.1&amp;nbsp;2015-2019&amp;#24180;&amp;#20307;&amp;#36136;&amp;#19982;&amp;#30142;&amp;#30149;&amp;#20581;&amp;#24247;&amp;#31649;&amp;#29702;&amp;#34892;&amp;#19994;&amp;#20379;&amp;#32473;&amp;#20998;&amp;#26512;&lt;/span&gt;&lt;/span&gt;&lt;/div&gt;&lt;div align="left"&gt;&lt;span style="font-size: small;"&gt;&lt;span style="font-family: Arial;"&gt;5.1.2&amp;nbsp;2022-2028&amp;#24180;&amp;#20307;&amp;#36136;&amp;#19982;&amp;#30142;&amp;#30149;&amp;#20581;&amp;#24247;&amp;#31649;&amp;#29702;&amp;#34892;&amp;#19994;&amp;#20379;&amp;#32473;&amp;#21464;&amp;#21270;&amp;#36235;&amp;#21183;&lt;/span&gt;&lt;/span&gt;&lt;/div&gt;&lt;div align="left"&gt;&lt;span style="font-size: small;"&gt;&lt;span style="font-family: Arial;"&gt;5.1.3&amp;nbsp;&amp;#20307;&amp;#36136;&amp;#19982;&amp;#30142;&amp;#30149;&amp;#20581;&amp;#24247;&amp;#31649;&amp;#29702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307;&amp;#36136;&amp;#19982;&amp;#30142;&amp;#30149;&amp;#20581;&amp;#24247;&amp;#31649;&amp;#29702;&amp;#34892;&amp;#19994;&amp;#38656;&amp;#27714;&amp;#24773;&amp;#20917;&lt;/span&gt;&lt;/span&gt;&lt;/div&gt;&lt;div align="left"&gt;&lt;span style="font-size: small;"&gt;&lt;span style="font-family: Arial;"&gt;5.2.1&amp;nbsp;&amp;#20307;&amp;#36136;&amp;#19982;&amp;#30142;&amp;#30149;&amp;#20581;&amp;#24247;&amp;#31649;&amp;#29702;&amp;#34892;&amp;#19994;&amp;#38656;&amp;#27714;&amp;#24066;&amp;#22330;&lt;/span&gt;&lt;/span&gt;&lt;/div&gt;&lt;div align="left"&gt;&lt;span style="font-size: small;"&gt;&lt;span style="font-family: Arial;"&gt;5.2.2&amp;nbsp;&amp;#20307;&amp;#36136;&amp;#19982;&amp;#30142;&amp;#30149;&amp;#20581;&amp;#24247;&amp;#31649;&amp;#29702;&amp;#34892;&amp;#19994;&amp;#23458;&amp;#25143;&amp;#32467;&amp;#26500;&lt;/span&gt;&lt;/span&gt;&lt;/div&gt;&lt;div align="left"&gt;&lt;span style="font-size: small;"&gt;&lt;span style="font-family: Arial;"&gt;5.2.3&amp;nbsp;&amp;#20307;&amp;#36136;&amp;#19982;&amp;#30142;&amp;#30149;&amp;#20581;&amp;#24247;&amp;#31649;&amp;#29702;&amp;#34892;&amp;#19994;&amp;#38656;&amp;#27714;&amp;#30340;&amp;#22320;&amp;#21306;&amp;#24046;&amp;#24322;&lt;/span&gt;&lt;/span&gt;&lt;/div&gt;&lt;div align="left"&gt;&lt;span style="font-size: small;"&gt;&lt;span style="font-family: Arial;"&gt;5.3&amp;nbsp;&amp;#20307;&amp;#36136;&amp;#19982;&amp;#30142;&amp;#30149;&amp;#20581;&amp;#24247;&amp;#31649;&amp;#29702;&amp;#24066;&amp;#22330;&amp;#24212;&amp;#29992;&amp;#21450;&amp;#38656;&amp;#27714;&amp;#39044;&amp;#27979;&lt;/span&gt;&lt;/span&gt;&lt;/div&gt;&lt;div align="left"&gt;&lt;span style="font-size: small;"&gt;&lt;span style="font-family: Arial;"&gt;5.3.1&amp;nbsp;&amp;#20307;&amp;#36136;&amp;#19982;&amp;#30142;&amp;#30149;&amp;#20581;&amp;#24247;&amp;#31649;&amp;#29702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307;&amp;#36136;&amp;#19982;&amp;#30142;&amp;#30149;&amp;#20581;&amp;#24247;&amp;#31649;&amp;#29702;&amp;#24212;&amp;#29992;&amp;#24066;&amp;#22330;&amp;#38656;&amp;#27714;&amp;#29305;&amp;#24449;&lt;/span&gt;&lt;/span&gt;&lt;/div&gt;&lt;div align="left"&gt;&lt;span style="font-size: small;"&gt;&lt;span style="font-family: Arial;"&gt;&amp;#65288;2&amp;#65289;&amp;#20307;&amp;#36136;&amp;#19982;&amp;#30142;&amp;#30149;&amp;#20581;&amp;#24247;&amp;#31649;&amp;#29702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307;&amp;#36136;&amp;#19982;&amp;#30142;&amp;#30149;&amp;#20581;&amp;#24247;&amp;#31649;&amp;#29702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307;&amp;#36136;&amp;#19982;&amp;#30142;&amp;#30149;&amp;#20581;&amp;#24247;&amp;#31649;&amp;#29702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307;&amp;#36136;&amp;#19982;&amp;#30142;&amp;#30149;&amp;#20581;&amp;#24247;&amp;#31649;&amp;#29702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307;&amp;#36136;&amp;#19982;&amp;#30142;&amp;#30149;&amp;#20581;&amp;#24247;&amp;#31649;&amp;#29702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20307;&amp;#36136;&amp;#19982;&amp;#30142;&amp;#30149;&amp;#20581;&amp;#24247;&amp;#31649;&amp;#29702;&amp;#34892;&amp;#19994;&amp;#20135;&amp;#19994;&amp;#32467;&amp;#26500;&amp;#20998;&amp;#26512;&lt;/b&gt;&lt;/span&gt;&lt;/span&gt;&lt;/div&gt;&lt;div align="left"&gt;&lt;span style="font-size: small;"&gt;&lt;span style="font-family: Arial;"&gt;6.1&amp;nbsp;&amp;#20307;&amp;#36136;&amp;#19982;&amp;#30142;&amp;#30149;&amp;#20581;&amp;#24247;&amp;#31649;&amp;#29702;&amp;#2013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 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307;&amp;#36136;&amp;#19982;&amp;#30142;&amp;#30149;&amp;#20581;&amp;#24247;&amp;#31649;&amp;#297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20307;&amp;#36136;&amp;#19982;&amp;#30142;&amp;#30149;&amp;#20581;&amp;#24247;&amp;#31649;&amp;#29702;&amp;#34892;&amp;#19994;&amp;#20135;&amp;#19994;&amp;#38142;&amp;#20998;&amp;#26512;&lt;/b&gt;&lt;/span&gt;&lt;/span&gt;&lt;/div&gt;&lt;div align="left"&gt;&lt;span style="font-size: small;"&gt;&lt;span style="font-family: Arial;"&gt;7.1&amp;nbsp;&amp;#20307;&amp;#36136;&amp;#19982;&amp;#30142;&amp;#30149;&amp;#20581;&amp;#24247;&amp;#31649;&amp;#29702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307;&amp;#36136;&amp;#19982;&amp;#30142;&amp;#30149;&amp;#20581;&amp;#24247;&amp;#31649;&amp;#29702;&amp;#19978;&amp;#28216;&amp;#34892;&amp;#19994;&amp;#20998;&amp;#26512;&lt;/span&gt;&lt;/span&gt;&lt;/div&gt;&lt;div align="left"&gt;&lt;span style="font-size: small;"&gt;&lt;span style="font-family: Arial;"&gt;7.2.1&amp;nbsp;&amp;#20307;&amp;#36136;&amp;#19982;&amp;#30142;&amp;#30149;&amp;#20581;&amp;#24247;&amp;#31649;&amp;#29702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307;&amp;#36136;&amp;#19982;&amp;#30142;&amp;#30149;&amp;#20581;&amp;#24247;&amp;#31649;&amp;#29702;&amp;#34892;&amp;#19994;&amp;#30340;&amp;#24433;&amp;#21709;&lt;/span&gt;&lt;/span&gt;&lt;/div&gt;&lt;div align="left"&gt;&lt;span style="font-size: small;"&gt;&lt;span style="font-family: Arial;"&gt;7.3&amp;nbsp;&amp;#20307;&amp;#36136;&amp;#19982;&amp;#30142;&amp;#30149;&amp;#20581;&amp;#24247;&amp;#31649;&amp;#29702;&amp;#19979;&amp;#28216;&amp;#34892;&amp;#19994;&amp;#20998;&amp;#26512;&lt;/span&gt;&lt;/span&gt;&lt;/div&gt;&lt;div align="left"&gt;&lt;span style="font-size: small;"&gt;&lt;span style="font-family: Arial;"&gt;7.3.1&amp;nbsp;&amp;#20307;&amp;#36136;&amp;#19982;&amp;#30142;&amp;#30149;&amp;#20581;&amp;#24247;&amp;#31649;&amp;#29702;&amp;#19979;&amp;#28216;&amp;#34892;&amp;#19994;&amp;#20998;&amp;#24067;&lt;/span&gt;&lt;/span&gt;&lt;/div&gt;&lt;div align="left"&gt;&lt;span style="font-size: small;"&gt;&lt;span style="font-family: Arial;"&gt;7.3.2 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307;&amp;#36136;&amp;#19982;&amp;#30142;&amp;#30149;&amp;#20581;&amp;#24247;&amp;#31649;&amp;#297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20307;&amp;#36136;&amp;#19982;&amp;#30142;&amp;#30149;&amp;#20581;&amp;#24247;&amp;#31649;&amp;#29702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307;&amp;#36136;&amp;#19982;&amp;#30142;&amp;#30149;&amp;#20581;&amp;#24247;&amp;#31649;&amp;#29702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307;&amp;#36136;&amp;#19982;&amp;#30142;&amp;#30149;&amp;#20581;&amp;#24247;&amp;#31649;&amp;#29702;&amp;#34892;&amp;#19994;&amp;#30340;&amp;#24433;&amp;#21709;&lt;/span&gt;&lt;/span&gt;&lt;/div&gt;&lt;div align="left"&gt;&lt;span style="font-size: small;"&gt;&lt;span style="font-family: Arial;"&gt;8.1.3&amp;nbsp;&amp;#20027;&amp;#35201;&amp;#20307;&amp;#36136;&amp;#19982;&amp;#30142;&amp;#30149;&amp;#20581;&amp;#24247;&amp;#31649;&amp;#29702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307;&amp;#36136;&amp;#19982;&amp;#30142;&amp;#30149;&amp;#20581;&amp;#24247;&amp;#31649;&amp;#29702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307;&amp;#36136;&amp;#19982;&amp;#30142;&amp;#30149;&amp;#20581;&amp;#24247;&amp;#31649;&amp;#29702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307;&amp;#36136;&amp;#19982;&amp;#30142;&amp;#30149;&amp;#20581;&amp;#24247;&amp;#31649;&amp;#29702;&amp;#33829;&amp;#38144;&amp;#27010;&amp;#20917;&lt;/span&gt;&lt;/span&gt;&lt;/div&gt;&lt;div align="left"&gt;&lt;span style="font-size: small;"&gt;&lt;span style="font-family: Arial;"&gt;8.3.2&amp;nbsp;&amp;#20307;&amp;#36136;&amp;#19982;&amp;#30142;&amp;#30149;&amp;#20581;&amp;#24247;&amp;#31649;&amp;#29702;&amp;#33829;&amp;#38144;&amp;#31574;&amp;#30053;&amp;#25506;&amp;#35752;&lt;/span&gt;&lt;/span&gt;&lt;/div&gt;&lt;div align="left"&gt;&lt;span style="font-size: small;"&gt;&lt;span style="font-family: Arial;"&gt;8.3.3&amp;nbsp;&amp;#20307;&amp;#36136;&amp;#19982;&amp;#30142;&amp;#30149;&amp;#20581;&amp;#24247;&amp;#31649;&amp;#29702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20307;&amp;#36136;&amp;#19982;&amp;#30142;&amp;#30149;&amp;#20581;&amp;#24247;&amp;#31649;&amp;#29702;&amp;#34892;&amp;#19994;&amp;#31454;&amp;#20105;&amp;#24418;&amp;#21183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307;&amp;#36136;&amp;#19982;&amp;#30142;&amp;#30149;&amp;#20581;&amp;#24247;&amp;#31649;&amp;#2970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307;&amp;#36136;&amp;#19982;&amp;#30142;&amp;#30149;&amp;#20581;&amp;#24247;&amp;#31649;&amp;#29702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307;&amp;#36136;&amp;#19982;&amp;#30142;&amp;#30149;&amp;#20581;&amp;#24247;&amp;#31649;&amp;#29702;&amp;#34892;&amp;#19994;&amp;#38598;&amp;#20013;&amp;#24230;&amp;#20998;&amp;#26512;&lt;/span&gt;&lt;/span&gt;&lt;/div&gt;&lt;div align="left"&gt;&lt;span style="font-size: small;"&gt;&lt;span style="font-family: Arial;"&gt;9.1.4&amp;nbsp;&amp;#20307;&amp;#36136;&amp;#19982;&amp;#30142;&amp;#30149;&amp;#20581;&amp;#24247;&amp;#31649;&amp;#29702;&amp;#34892;&amp;#19994;SWOT&amp;#20998;&amp;#26512;&lt;/span&gt;&lt;/span&gt;&lt;/div&gt;&lt;div align="left"&gt;&lt;span style="font-size: small;"&gt;&lt;span style="font-family: Arial;"&gt;9.2&amp;nbsp;&amp;#20013;&amp;#22269;&amp;#20307;&amp;#36136;&amp;#19982;&amp;#30142;&amp;#30149;&amp;#20581;&amp;#24247;&amp;#31649;&amp;#29702;&amp;#34892;&amp;#19994;&amp;#31454;&amp;#20105;&amp;#26684;&amp;#23616;&amp;#32508;&amp;#36848;&lt;/span&gt;&lt;/span&gt;&lt;/div&gt;&lt;div align="left"&gt;&lt;span style="font-size: small;"&gt;&lt;span style="font-family: Arial;"&gt;9.2.1&amp;nbsp;&amp;#20307;&amp;#36136;&amp;#19982;&amp;#30142;&amp;#30149;&amp;#20581;&amp;#24247;&amp;#31649;&amp;#29702;&amp;#34892;&amp;#19994;&amp;#31454;&amp;#20105;&amp;#27010;&amp;#20917;&lt;/span&gt;&lt;/span&gt;&lt;/div&gt;&lt;div align="left"&gt;&lt;span style="font-size: small;"&gt;&lt;span style="font-family: Arial;"&gt;&amp;#65288;1&amp;#65289;&amp;#20013;&amp;#22269;&amp;#20307;&amp;#36136;&amp;#19982;&amp;#30142;&amp;#30149;&amp;#20581;&amp;#24247;&amp;#31649;&amp;#29702;&amp;#34892;&amp;#19994;&amp;#31454;&amp;#20105;&amp;#26684;&amp;#23616;&lt;/span&gt;&lt;/span&gt;&lt;/div&gt;&lt;div align="left"&gt;&lt;span style="font-size: small;"&gt;&lt;span style="font-family: Arial;"&gt;&amp;#65288;2&amp;#65289;&amp;#20307;&amp;#36136;&amp;#19982;&amp;#30142;&amp;#30149;&amp;#20581;&amp;#24247;&amp;#31649;&amp;#2970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307;&amp;#36136;&amp;#19982;&amp;#30142;&amp;#30149;&amp;#20581;&amp;#24247;&amp;#31649;&amp;#29702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0307;&amp;#36136;&amp;#19982;&amp;#30142;&amp;#30149;&amp;#20581;&amp;#24247;&amp;#31649;&amp;#29702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307;&amp;#36136;&amp;#19982;&amp;#30142;&amp;#30149;&amp;#20581;&amp;#24247;&amp;#31649;&amp;#2970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307;&amp;#36136;&amp;#19982;&amp;#30142;&amp;#30149;&amp;#20581;&amp;#24247;&amp;#31649;&amp;#2970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307;&amp;#36136;&amp;#19982;&amp;#30142;&amp;#30149;&amp;#20581;&amp;#24247;&amp;#31649;&amp;#29702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307;&amp;#36136;&amp;#19982;&amp;#30142;&amp;#30149;&amp;#20581;&amp;#24247;&amp;#31649;&amp;#2970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20307;&amp;#36136;&amp;#19982;&amp;#30142;&amp;#30149;&amp;#20581;&amp;#24247;&amp;#31649;&amp;#2970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2022-2028&lt;/b&gt;&lt;b&gt;&amp;#24180;&amp;#20307;&amp;#36136;&amp;#19982;&amp;#30142;&amp;#30149;&amp;#20581;&amp;#24247;&amp;#31649;&amp;#29702;&amp;#34892;&amp;#19994;&amp;#25237;&amp;#36164;&amp;#21069;&amp;#26223;&lt;/b&gt;&lt;/span&gt;&lt;/span&gt;&lt;/div&gt;&lt;div align="left"&gt;&lt;span style="font-size: small;"&gt;&lt;span style="font-family: Arial;"&gt;11.1&amp;nbsp;2022-2028&amp;#24180;&amp;#20307;&amp;#36136;&amp;#19982;&amp;#30142;&amp;#30149;&amp;#20581;&amp;#24247;&amp;#31649;&amp;#29702;&amp;#24066;&amp;#22330;&amp;#21457;&amp;#23637;&amp;#21069;&amp;#26223;&lt;/span&gt;&lt;/span&gt;&lt;/div&gt;&lt;div align="left"&gt;&lt;span style="font-size: small;"&gt;&lt;span style="font-family: Arial;"&gt;11.1.1&amp;nbsp;2022-2028&amp;#24180;&amp;#20307;&amp;#36136;&amp;#19982;&amp;#30142;&amp;#30149;&amp;#20581;&amp;#24247;&amp;#31649;&amp;#29702;&amp;#24066;&amp;#22330;&amp;#21457;&amp;#23637;&amp;#28508;&amp;#21147;&lt;/span&gt;&lt;/span&gt;&lt;/div&gt;&lt;div align="left"&gt;&lt;span style="font-size: small;"&gt;&lt;span style="font-family: Arial;"&gt;11.1.2&amp;nbsp;2022-2028&amp;#24180;&amp;#20307;&amp;#36136;&amp;#19982;&amp;#30142;&amp;#30149;&amp;#20581;&amp;#24247;&amp;#31649;&amp;#29702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307;&amp;#36136;&amp;#19982;&amp;#30142;&amp;#30149;&amp;#20581;&amp;#24247;&amp;#31649;&amp;#29702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0307;&amp;#36136;&amp;#19982;&amp;#30142;&amp;#30149;&amp;#20581;&amp;#24247;&amp;#31649;&amp;#29702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307;&amp;#36136;&amp;#19982;&amp;#30142;&amp;#30149;&amp;#20581;&amp;#24247;&amp;#31649;&amp;#29702;&amp;#34892;&amp;#19994;&amp;#21457;&amp;#23637;&amp;#36235;&amp;#21183;&lt;/span&gt;&lt;/span&gt;&lt;/div&gt;&lt;div align="left"&gt;&lt;span style="font-size: small;"&gt;&lt;span style="font-family: Arial;"&gt;11.2.2&amp;nbsp;2022-2028&amp;#24180;&amp;#20307;&amp;#36136;&amp;#19982;&amp;#30142;&amp;#30149;&amp;#20581;&amp;#24247;&amp;#31649;&amp;#29702;&amp;#24066;&amp;#22330;&amp;#35268;&amp;#27169;&amp;#39044;&amp;#27979;&lt;/span&gt;&lt;/span&gt;&lt;/div&gt;&lt;div align="left"&gt;&lt;span style="font-size: small;"&gt;&lt;span style="font-family: Arial;"&gt;11.2.3&amp;nbsp;2022-2028&amp;#24180;&amp;#20307;&amp;#36136;&amp;#19982;&amp;#30142;&amp;#30149;&amp;#20581;&amp;#24247;&amp;#31649;&amp;#29702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307;&amp;#36136;&amp;#19982;&amp;#30142;&amp;#30149;&amp;#20581;&amp;#24247;&amp;#31649;&amp;#29702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307;&amp;#36136;&amp;#19982;&amp;#30142;&amp;#30149;&amp;#20581;&amp;#24247;&amp;#31649;&amp;#29702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0307;&amp;#36136;&amp;#19982;&amp;#30142;&amp;#30149;&amp;#20581;&amp;#24247;&amp;#31649;&amp;#29702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307;&amp;#36136;&amp;#19982;&amp;#30142;&amp;#30149;&amp;#20581;&amp;#24247;&amp;#31649;&amp;#29702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20307;&amp;#36136;&amp;#19982;&amp;#30142;&amp;#30149;&amp;#20581;&amp;#24247;&amp;#31649;&amp;#29702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307;&amp;#36136;&amp;#19982;&amp;#30142;&amp;#30149;&amp;#20581;&amp;#24247;&amp;#31649;&amp;#29702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0307;&amp;#36136;&amp;#19982;&amp;#30142;&amp;#30149;&amp;#20581;&amp;#24247;&amp;#31649;&amp;#29702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307;&amp;#36136;&amp;#19982;&amp;#30142;&amp;#30149;&amp;#20581;&amp;#24247;&amp;#31649;&amp;#29702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20307;&amp;#36136;&amp;#19982;&amp;#30142;&amp;#30149;&amp;#20581;&amp;#24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4892;&amp;#19994;&amp;#25237;&amp;#36164;&amp;#25112;&amp;#30053;&amp;#30740;&amp;#31350;&lt;/b&gt;&lt;/span&gt;&lt;/span&gt;&lt;/div&gt;&lt;div align="left"&gt;&lt;span style="font-size: small;"&gt;&lt;span style="font-family: Arial;"&gt;13.1&amp;nbsp;&amp;#20307;&amp;#36136;&amp;#19982;&amp;#30142;&amp;#30149;&amp;#20581;&amp;#24247;&amp;#31649;&amp;#29702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307;&amp;#36136;&amp;#19982;&amp;#30142;&amp;#30149;&amp;#20581;&amp;#24247;&amp;#31649;&amp;#29702;&amp;#21697;&amp;#29260;&amp;#30340;&amp;#25112;&amp;#30053;&amp;#24605;&amp;#32771;&lt;/span&gt;&lt;/span&gt;&lt;/div&gt;&lt;div align="left"&gt;&lt;span style="font-size: small;"&gt;&lt;span style="font-family: Arial;"&gt;13.2.1&amp;nbsp;&amp;#20307;&amp;#36136;&amp;#19982;&amp;#30142;&amp;#30149;&amp;#20581;&amp;#24247;&amp;#31649;&amp;#29702;&amp;#21697;&amp;#29260;&amp;#30340;&amp;#37325;&amp;#35201;&amp;#24615;&lt;/span&gt;&lt;/span&gt;&lt;/div&gt;&lt;div align="left"&gt;&lt;span style="font-size: small;"&gt;&lt;span style="font-family: Arial;"&gt;13.2.2&amp;nbsp;&amp;#20307;&amp;#36136;&amp;#19982;&amp;#30142;&amp;#30149;&amp;#20581;&amp;#24247;&amp;#31649;&amp;#29702;&amp;#23454;&amp;#26045;&amp;#21697;&amp;#29260;&amp;#25112;&amp;#30053;&amp;#30340;&amp;#24847;&amp;#20041;&lt;/span&gt;&lt;/span&gt;&lt;/div&gt;&lt;div align="left"&gt;&lt;span style="font-size: small;"&gt;&lt;span style="font-family: Arial;"&gt;13.2.3&amp;nbsp;&amp;#20307;&amp;#36136;&amp;#19982;&amp;#30142;&amp;#30149;&amp;#20581;&amp;#24247;&amp;#31649;&amp;#29702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307;&amp;#36136;&amp;#19982;&amp;#30142;&amp;#30149;&amp;#20581;&amp;#24247;&amp;#31649;&amp;#29702;&amp;#20225;&amp;#19994;&amp;#30340;&amp;#21697;&amp;#29260;&amp;#25112;&amp;#30053;&lt;/span&gt;&lt;/span&gt;&lt;/div&gt;&lt;div align="left"&gt;&lt;span style="font-size: small;"&gt;&lt;span style="font-family: Arial;"&gt;13.2.5&amp;nbsp;&amp;#20307;&amp;#36136;&amp;#19982;&amp;#30142;&amp;#30149;&amp;#20581;&amp;#24247;&amp;#31649;&amp;#29702;&amp;#21697;&amp;#29260;&amp;#25112;&amp;#30053;&amp;#31649;&amp;#29702;&amp;#30340;&amp;#31574;&amp;#30053;&lt;/span&gt;&lt;/span&gt;&lt;/div&gt;&lt;div align="left"&gt;&lt;span style="font-size: small;"&gt;&lt;span style="font-family: Arial;"&gt;13.3&amp;nbsp;&amp;#20307;&amp;#36136;&amp;#19982;&amp;#30142;&amp;#30149;&amp;#20581;&amp;#24247;&amp;#31649;&amp;#29702;&amp;#32463;&amp;#33829;&amp;#31574;&amp;#30053;&amp;#20998;&amp;#26512;&lt;/span&gt;&lt;/span&gt;&lt;/div&gt;&lt;div align="left"&gt;&lt;span style="font-size: small;"&gt;&lt;span style="font-family: Arial;"&gt;13.3.1&amp;nbsp;&amp;#20307;&amp;#36136;&amp;#19982;&amp;#30142;&amp;#30149;&amp;#20581;&amp;#24247;&amp;#31649;&amp;#29702;&amp;#24066;&amp;#22330;&amp;#32454;&amp;#20998;&amp;#31574;&amp;#30053;&lt;/span&gt;&lt;/span&gt;&lt;/div&gt;&lt;div align="left"&gt;&lt;span style="font-size: small;"&gt;&lt;span style="font-family: Arial;"&gt;13.3.2&amp;nbsp;&amp;#20307;&amp;#36136;&amp;#19982;&amp;#30142;&amp;#30149;&amp;#20581;&amp;#24247;&amp;#31649;&amp;#29702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307;&amp;#36136;&amp;#19982;&amp;#30142;&amp;#30149;&amp;#20581;&amp;#24247;&amp;#31649;&amp;#29702;&amp;#26032;&amp;#20135;&amp;#21697;&amp;#24046;&amp;#24322;&amp;#21270;&amp;#25112;&amp;#30053;&lt;/span&gt;&lt;/span&gt;&lt;/div&gt;&lt;div align="left"&gt;&lt;span style="font-size: small;"&gt;&lt;span style="font-family: Arial;"&gt;13.4&amp;nbsp;&amp;#20307;&amp;#36136;&amp;#19982;&amp;#30142;&amp;#30149;&amp;#20581;&amp;#24247;&amp;#31649;&amp;#29702;&amp;#34892;&amp;#19994;&amp;#25237;&amp;#36164;&amp;#25112;&amp;#30053;&amp;#30740;&amp;#31350;&lt;/span&gt;&lt;/span&gt;&lt;/div&gt;&lt;div align="left"&gt;&lt;span style="font-size: small;"&gt;&lt;span style="font-family: Arial;"&gt;13.4.1&amp;nbsp;2019&amp;#24180;&amp;#20307;&amp;#36136;&amp;#19982;&amp;#30142;&amp;#30149;&amp;#20581;&amp;#24247;&amp;#31649;&amp;#29702;&amp;#34892;&amp;#19994;&amp;#25237;&amp;#36164;&amp;#25112;&amp;#30053;&lt;/span&gt;&lt;/span&gt;&lt;/div&gt;&lt;div align="left"&gt;&lt;span style="font-size: small;"&gt;&lt;span style="font-family: Arial;"&gt;13.4.2&amp;nbsp;2022-2028&amp;#24180;&amp;#20307;&amp;#36136;&amp;#19982;&amp;#30142;&amp;#30149;&amp;#20581;&amp;#24247;&amp;#31649;&amp;#29702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&amp;nbsp;&amp;#20307;&amp;#36136;&amp;#19982;&amp;#30142;&amp;#30149;&amp;#20581;&amp;#24247;&amp;#31649;&amp;#29702;&amp;#34892;&amp;#19994;&amp;#30740;&amp;#31350;&amp;#32467;&amp;#35770;&lt;/span&gt;&lt;/span&gt;&lt;/div&gt;&lt;div align="left"&gt;&lt;span style="font-size: small;"&gt;&lt;span style="font-family: Arial;"&gt;14.2&amp;nbsp;&amp;#20307;&amp;#36136;&amp;#19982;&amp;#30142;&amp;#30149;&amp;#20581;&amp;#24247;&amp;#31649;&amp;#29702;&amp;#34892;&amp;#19994;&amp;#25237;&amp;#36164;&amp;#20215;&amp;#20540;&amp;#35780;&amp;#20272;&lt;/span&gt;&lt;/span&gt;&lt;/div&gt;&lt;div align="left"&gt;&lt;span style="font-size: small;"&gt;&lt;span style="font-family: Arial;"&gt;14.3&amp;nbsp;&amp;#20307;&amp;#36136;&amp;#19982;&amp;#30142;&amp;#30149;&amp;#20581;&amp;#24247;&amp;#31649;&amp;#29702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31.html"&gt;http://www.cction.com/report/202201/26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